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7511" w:firstLine="27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Поддержка социально ориентированных некоммерческих организаций муниципального образования городской округ Симферополь  Республики 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оциально ориентированных некоммерческих организаций муниципального образования городской округ Симферополь  Республики  Крым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в новой редакции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I созыва от 04.12.2014 №100, пункта 2.6. Плана работы Контрольно-счетной палаты города Симферополя на 2024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 (далее – Порядок №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Контрольно-счетную палату города Симферополя Республики Крым для проведения экспертизы предоставлен проект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оциально ориентированных некоммерческих организаций муниципального образования городской округ Симферополь Республики Крым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в новой редакции (далее – проект Программы) вх. от 04.04.2024 № 230/01-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Программы разработан департаментом внутренней политики, информации и организационного обеспечения Администрации города Симферополя Республики Кры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оответствии с Паспортом Программы объем ежегодного финансирования в сумме 2100,00 тыс. руб. за счет средств бюджета муниципального образования городской округ Симферополь Республики Крым не  изменен и соответствуе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ам бюджетных ассигнований на 2023 год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с изменениями),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Программы актуализированы характеристика текущего состояния сферы и сведения в отношении наименования ответственного исполнителя в связи с изменениями, внесенными на основании решения 22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25.06.2015 № 286 «О структуре и штатной численности Администрации города Симферополя Республики Крым» (в редакции от 18.08.2023 № 842).</w:t>
      </w:r>
    </w:p>
    <w:p>
      <w:pPr>
        <w:pStyle w:val="Style19"/>
        <w:spacing w:lineRule="atLeast" w:line="288" w:before="0" w:after="0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месте с тем Разработчиком предоставлены копии Заключений, подготовленные Департаментом экономического потенциала территории и муниципального заказа Администрации города Симферополя Республики Крым с замечаниями об отсутствии динамики значений целевых показателей (от 02.02.2024 №230/17/01-11) и Департаментом финансов Администрации города Симферополя Республики Крым (от 06.02.2024 №37/03/01-20/117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, в полном объеме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1:00Z</dcterms:created>
  <dc:creator>натали</dc:creator>
  <dc:description/>
  <cp:keywords/>
  <dc:language>en-US</dc:language>
  <cp:lastModifiedBy>Пользователь</cp:lastModifiedBy>
  <cp:lastPrinted>2024-04-09T12:32:00Z</cp:lastPrinted>
  <dcterms:modified xsi:type="dcterms:W3CDTF">2024-09-05T09:13:00Z</dcterms:modified>
  <cp:revision>11</cp:revision>
  <dc:subject/>
  <dc:title>УТВЕРЖДЕНО</dc:title>
</cp:coreProperties>
</file>